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hanging="0"/>
        <w:rPr/>
      </w:pPr>
      <w:r>
        <w:rPr/>
        <w:drawing>
          <wp:inline distT="0" distB="0" distL="0" distR="0">
            <wp:extent cx="685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______________ </w:t>
      </w:r>
      <w:r>
        <w:rPr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sz w:val="24"/>
          <w:szCs w:val="24"/>
          <w:u w:val="single"/>
        </w:rPr>
        <w:t xml:space="preserve">  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постоянно действующей комиссии по оценке техниче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ояния автомобильных дорог находящихся на балан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 и в целях обеспечения контроля за состоянием автомобильных дорог находящихся на балансе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Создать постоянно действующую комиссию по оценке технического состояния автомобильных дорог находящихся на балансе администрации Михайловского муниципального района (далее - комиссия).</w:t>
      </w:r>
    </w:p>
    <w:p>
      <w:pPr>
        <w:pStyle w:val="HTM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: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комиссии по оценке технического состояния автомобильных дорог;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ожение о комиссии по оценке технического состояния автомобильных доро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Муниципальному казенному учреждению «Управление организационно- технического обеспечения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администрации  муниципального района А.Ф. Татаринов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А.И. Чеботко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HTM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№ 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HTM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ей комиссии по оценке технического состоя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втомобильных дорог находящихся на балансе администрации Михайловского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"/>
        <w:gridCol w:w="3904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таринов А.Ф., зам. главы администрации Михайловского муниципального район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 xml:space="preserve">Кузьмичев А.Г., начальник отдела жизнеобеспечения  администрации Михайловского муниципального района 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. председателя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Шашель Т.В., старший  статистик  Управления организационно- технического обеспечения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кретарь комиссии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>Маслич В.В., главный специалист 1 разряда по ГО и ЧС отдела жизнеобеспечения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Назаренко А.И., инженер по надзору за строительством Управления организационно- технического обеспечения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Плешанов И.Н., главный инженер филиала «Михайловский» КГП «Примавтодор»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панов А.С., инспектор дорожного надзора ОГИБДД ОМВД РФ по Михайл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66"/>
      </w:tblGrid>
      <w:tr>
        <w:trPr/>
        <w:tc>
          <w:tcPr>
            <w:tcW w:w="5204" w:type="dxa"/>
            <w:tcBorders/>
          </w:tcPr>
          <w:p>
            <w:pPr>
              <w:pStyle w:val="HTM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HTM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HTM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№ 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ей комиссии по оценке технического состоя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втомобильных дорог находящихся на балансе администрации Михайловского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1. Постоянно действующая комиссия по оценке технического состояния автомобильных дорог находящихся на балансе администрации Михайловского муниципального района (далее - комиссия) является коллегиальным органом, осуществляющим обследование состояния дорог находящихся на балансе администрации Михайловского муниципального района, с целью выработки предложений по устранению недостатков в состоянии, оборудовании и содержании данных дорог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федеральным законодательством, законами Приморского края, муниципальными правовыми актами администрации Михайловского муниципального района,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оценка соответствия технического состояния и уровня содержания автомобильных дорог находящихся на балансе администрации Михайловского муниципального района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ой функцией комиссии является непосредственное обследование автомобильных дорог путем визуального осмотра.</w:t>
      </w:r>
    </w:p>
    <w:p>
      <w:pPr>
        <w:pStyle w:val="HTML"/>
        <w:ind w:firstLine="7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 дорожных условий проводится комиссией не реже одного раза в год.</w:t>
      </w:r>
    </w:p>
    <w:p>
      <w:pPr>
        <w:pStyle w:val="HTML"/>
        <w:ind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 Виды диагностики приведены в приложении № 1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8. В процессе диагностики технического состояния автомобильных дорог определяютс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-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рина проезжей части и земляного полотн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бариты искусственных дорожных сооружени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ментов водоотвод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ментов обустройства дороги и технических средств организации дорожного движ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-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ьная ровность и колейность дорожного покрыти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цепные свойства дорожного покрытия и состояние обочин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ность дорожной одежд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зоподъемность искусственных дорожных сооружени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bookmarkStart w:id="0" w:name="sub_10063"/>
      <w:bookmarkEnd w:id="0"/>
      <w:r>
        <w:rPr>
          <w:sz w:val="26"/>
          <w:szCs w:val="26"/>
        </w:rPr>
        <w:t>-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6"/>
          <w:szCs w:val="26"/>
        </w:rPr>
      </w:pPr>
      <w:bookmarkStart w:id="1" w:name="sub_10063"/>
      <w:bookmarkEnd w:id="1"/>
      <w:r>
        <w:rPr>
          <w:sz w:val="26"/>
          <w:szCs w:val="26"/>
        </w:rPr>
        <w:t>средняя скорость движения транспортного пото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и удобство движения транспортного пото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ускная способность и уровень загрузки автомобильной дороги движением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реднегодовая суточная интенсивность движения и состав транспортного пото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пень воздействия дороги на окружающую среду.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Результаты обследования дорожных условий оформляются актом оценки технического состояния автомобильных дорог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 на балансе администрации Михайловского муниципального района (далее - акт), согласно (приложению № 2), в котором дается заключение комиссии о возможности эксплуатации действующих дорог находящихся на балансе администрации Михайловского муниципального района.</w:t>
      </w:r>
    </w:p>
    <w:p>
      <w:pPr>
        <w:pStyle w:val="HTM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едостатков в состоянии, оборудовании и содержании автомобильных дорог находящихся на балансе администрации Михайловского муниципального района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находящихся на балансе администрации Михайловского муниципального района.</w:t>
      </w:r>
    </w:p>
    <w:p>
      <w:pPr>
        <w:pStyle w:val="HTM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кт подписывается председателем, если за него проголосовало не менее двух третей от числа членов комиссии.</w:t>
      </w:r>
    </w:p>
    <w:p>
      <w:pPr>
        <w:pStyle w:val="HTML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Акты находятся  в администрации Михайловского муниципального района для принятия мер по устранению выявленных недостатко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1"/>
      </w:tblGrid>
      <w:tr>
        <w:trPr/>
        <w:tc>
          <w:tcPr>
            <w:tcW w:w="4620" w:type="dxa"/>
            <w:tcBorders/>
          </w:tcPr>
          <w:p>
            <w:pPr>
              <w:pStyle w:val="HTM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HTML"/>
              <w:snapToGrid w:val="false"/>
              <w:spacing w:lineRule="auto" w:line="276"/>
              <w:ind w:left="2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HTML"/>
              <w:ind w:left="2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Положению о постоянно действующей к миссии по оценке технического состояния автомобильных дорог находящихся на балансе администрации Михайл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8" w:after="1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ы диагностики автомобильных дорог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8"/>
        <w:gridCol w:w="3307"/>
        <w:gridCol w:w="2766"/>
      </w:tblGrid>
      <w:tr>
        <w:trPr>
          <w:trHeight w:val="9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ид диагнос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остав рабо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ериодичность проведения диагнос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bookmarkStart w:id="2" w:name="sub_10001"/>
            <w:r>
              <w:rPr>
                <w:sz w:val="26"/>
                <w:szCs w:val="26"/>
              </w:rPr>
              <w:t>1</w:t>
            </w:r>
            <w:bookmarkEnd w:id="2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Первичная диагнос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3-5 лет</w:t>
            </w:r>
          </w:p>
        </w:tc>
      </w:tr>
      <w:tr>
        <w:trPr>
          <w:trHeight w:val="2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bookmarkStart w:id="3" w:name="sub_10002"/>
            <w:r>
              <w:rPr>
                <w:sz w:val="26"/>
                <w:szCs w:val="26"/>
              </w:rPr>
              <w:t>2</w:t>
            </w:r>
            <w:bookmarkEnd w:id="3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Повторная диагнос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</w:tr>
      <w:tr>
        <w:trPr>
          <w:trHeight w:val="2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Приемочная диагнос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инструментальное и визуальное обследование по параметрам, влияющим на транспортно- эксплуатационные характеристики автомобильных дорог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при вводе автомобильной дороги (участков дороги) в эксплуатацию после  строительства, реконструкции или капитального ремонт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HTM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napToGrid w:val="false"/>
              <w:spacing w:lineRule="auto" w:line="276"/>
              <w:ind w:left="2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Положению о постоянно действующей к миссии по оценке технического состояния автомобильных дорог находящихся на балансе администрации Михайловского муниципального района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и технического состояния  автомобильных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рог  находящихся на балансе администраци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                                   «____» __________ 20__ год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Постоянно действующая комиссия по оценке технического состояния автомобильных дорог находящихся на балансе администрации Михайловского муниципального района, утвержденная постановлением администрации Михайловского муниципального района  от     _____________№ _____ в составе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я комиссии: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м. председателя комиссии: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кретаря комиссии: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ленов комиссии: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документацию: ______________________________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я визуальное обследование объекта 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именование объекта и его функциональное назначение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Приморский край, Михайловский район, 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,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 ввода в эксплуатацию _____________,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оследнего ремонта, реконструкции _________________________,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___________________________ км.,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ширина проезжей части и земляного полотна _____________________________</w:t>
        <w:br/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6"/>
          <w:szCs w:val="26"/>
        </w:rPr>
        <w:t>габариты искусственных дорожных сооружений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ментов водоотвода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ментов обустройства дороги и технических средств организации дорожного движения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ключение по оценке технического состояния объекта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по проведению неотложных и перспективных мероприят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__________   /____________________/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комисси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 комисси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HTM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/____________________/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bidi="ar-SA"/>
    </w:rPr>
  </w:style>
  <w:style w:type="character" w:styleId="2">
    <w:name w:val=" Знак Знак2"/>
    <w:qFormat/>
    <w:rPr>
      <w:rFonts w:ascii="Times New Roman" w:hAnsi="Times New Roman" w:cs="Times New Roman"/>
      <w:b/>
      <w:i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2:00Z</dcterms:created>
  <dc:creator>даша</dc:creator>
  <dc:description/>
  <cp:keywords/>
  <dc:language>en-US</dc:language>
  <cp:lastModifiedBy>User</cp:lastModifiedBy>
  <cp:lastPrinted>2013-11-07T11:52:00Z</cp:lastPrinted>
  <dcterms:modified xsi:type="dcterms:W3CDTF">2013-11-07T00:56:00Z</dcterms:modified>
  <cp:revision>3</cp:revision>
  <dc:subject/>
  <dc:title> </dc:title>
</cp:coreProperties>
</file>